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B1- FONDAMENTI DI CHINESIOLOGIA, BIOMECCANICA E RIABILITAZIONE APPLICAT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Metodologia della riabilitazione applic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48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-  Affidamento Convenzionato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GABURRI DANIELA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al assessment – anterior observation – posterior obs. – lateral obs. – obs. of walking/run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semeiotics: “reper” points – palpation techniques – measure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ure and posture control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ving/ transferring the pati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n: core – meaning – irradi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inciples of active kinesitherapy – passive methods of reeducation –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nalytic mobilisation: active – active/assisted – pass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ometric/isotonic-concentric/isotonic/isotonic eccentric/isocinetic contra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al basic techniqu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steoarticulary posture and auto-post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ular traction – muscolotendinous stretch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sages: neurophysiologic bases – effects – indications and controindications -  massages for various path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ditional mass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lexive mass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nective mass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ymphodrain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saging sca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02:00Z</dcterms:created>
  <dc:creator>Utente</dc:creator>
  <dc:description/>
  <cp:keywords/>
  <dc:language>en-US</dc:language>
  <cp:lastModifiedBy>Università degli studi di Perugia</cp:lastModifiedBy>
  <cp:lastPrinted>2006-06-14T08:11:00Z</cp:lastPrinted>
  <dcterms:modified xsi:type="dcterms:W3CDTF">2008-05-07T09:54:00Z</dcterms:modified>
  <cp:revision>9</cp:revision>
  <dc:subject/>
  <dc:title>Program:</dc:title>
</cp:coreProperties>
</file>